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emeljem članka 44. Statuta Dječjeg vrtića ZLATOKOSA BOROVO, Upravno vijeće na sjednici održanoj 29.08.2014. godine ( prethodno raspravljano na Odgojiteljskom vijeću)  donos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ETIČKI KODEK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Dječjeg vrtića  ZLATOKOSA BOROV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LJEN ODREDB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čki kodeks djelatnika Dječjeg vrtića  ZLATOKOSA BOROVO (dalje u tekstu: Kodeks) sadržava moralna načela i načela profesionalne etike kojima se u svome profesionalnom i javnom djelovanju trebaju pridržavati svi djelatnici Dječjeg vrtića ZLATOKOSA BOROVO (dalje u tekstu: Vrtić). Sadržaj Kodeksa temelji se na opće prihvaćenim i međunarodno usuglašenim društvenim vrijednostima koje su definirane u Općoj deklaraciji o ljudskim pravima (1948.), Konvenciji UN o pravima djeteta (1995.) te Deklaraciji o psihološkim pravima (Međunarodni savez školskih psihologa 1979.), a koje svi djelatnici trebaju promicat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zrazi navedeni u ovom etičkom kodeksu navedeni u muškom rodu neutralni su i odnose se na sve osobe: muškog i ženskog spol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društvene vrijednosti iz članka 1. spadaj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ŠTOVA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VOR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VAŽAVA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OLERANC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UZAJAMNO POMAGA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MPATI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IGUR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KLUZIV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ŽRTVOV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RPLJE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V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VAŽ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VAŽAVANJE POTREB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AVNOPRAV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AZVOJ POTENCUA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VJEREN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ZITIVAN PRIST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TVOREN ODN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SKRE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ILAGODLJIVOS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PRIHVAĆANJE, NJEGOVANJE I RAZVIJANJE VRIJEDNOSTI OBITELJI, ZAJEDNICE I DRUŠTV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obuhvać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va i osobni integritet djece, roditelja i djelatnika Vrtić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prava, dužnosti i osobnu odgovornost djelatnika za realizaciju radnih obvez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čela koja predstavljaju temelj suradnje s djecom, roditeljima i suradnicim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bavezu svih djelatnika da teže ostvarivanju ciljeva, prihvaćanju vrijednosti i načela ovog Kodeks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temelj za preispitivanje svakodnevnih postupaka, poveznicu svih koji rade za dobrobit djetet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snovu za podizanje kvalitete odgoja djece u vrtiću, obitelji i široj zajedni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KODEKSA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obuhvaća pet temeljnih područja odgovornosti djelatnika koji su posredno ih neposredno uključeni u rad s djeco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vornost prema dje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vornost prema roditeljima odnosno obitelj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vornost ravna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vornost djelatnika prema ustanovi i suradnic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vornost prema osnivaču i široj zajedni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dzor poštovanja Etičkog kodek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ijelazne i završne odredb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ko područje sadrži načela kojima se treba ravna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telji s punim povjerenjem svoju djecu upisuju u Vrtić i očekuju stručan utjecaj na psihofizički razvoj kroz igru i druge aktivnos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j Kodeks predstavlja moralnu obavezu, a njegova načela su skup smjernica za uzoran i profesionalan rad.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OST PREMA DJECI</w:t>
      </w:r>
    </w:p>
    <w:p>
      <w:pPr>
        <w:pStyle w:val="ListParagraph"/>
        <w:spacing w:lineRule="auto" w:line="24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ici su dužn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ristiti mjere koje neće dijete povrijediti, poniziti, ismijati ili zastrašit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tupati jednako prema svoj djeci, bez diskriminacije ih povlašćivanja na osnovi dob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nosti, etničke ili socijalne pripadnosti, jezičnog i rasnog podrijetla, vjerskih uvjerenja, obrazovanja, spola, obiteljske situacije ili na bilo kojoj drugoj osnovi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brinuti o zadovoljavanju tjelesnih potreba djece za hranom, održavanjem higijene, kretanjem i  odmoro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osigurati prostor, vrijeme i sredstva za spontanu igru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rinuti se za sigurnost prostora u kojemu borave djeca te sprava i igračak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stvarati uvjete kako bi djeca razvijala sposobnosti razumijevanja sebe i drugih, razvijala samokontrolu i sposobnost razlikovanja primjerenog od neprimjerenog ponašanja prema ljudima, stvarima i prirod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vakom djetetu prilagoditi strategije učenja, okruženje u kojem uči te kurikulum, konzultirati se s obitelji te zatražiti mišljenje stručnjaka u cilju maksimalnog razvoja njegovog potencijala, ukoliko postoje osnovane sumnje na zlostavljanje ih zanemarivanje djeteta, djelatnici su dužni prijavit to odgovarajućim institucijama u skladu s važećim propisim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uvati osobne, obiteljske, zdravstvene i druge povjerljive podatke o djeci i roditeljima i ne otkrivati ih drugim djelatnicima ili bilo kojoj drugoj strani osim ako za to postoji zakonska i profesionalna obvez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vojim djelovanjem se ne smije ni na koji način štetiti djeci.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. ODGOVORNOST PREMA RODITELJ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ici Vrtića su dužn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upoznati roditelje s ciljevima kojima Vrtić teži, sadržajima, metodama te sredstvim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jno-obrazovnog rad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poznati roditelje, kroz individualne susrete, s rezultatima praćenja i napretkom djetet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poticati roditelje na aktivno uključivanje u planiranje i realizaciju raznih aktivnost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poznati roditelje o specifičnostima predškolskog odgoja i značaju pravilnih odgojnih postupaka prema djec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užati mogućnosti suodlučivanja u značajnim pitanjima koja su vezana za njihovo dije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važavati različita uvjerenja u vezi odgoja djece, a koja nisu na štetu djetet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važavati opažanja i prijedloge koje roditelji daju o svojoj djeci prilikom planiranja i provođenja odgojno-obrazovnog rad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važavati mišljenja roditelja kada je riječ o primjedbama vezanim za odgojne postupke odgajatelja i pravovremeno rješavanje nesuglasice na profesionalnoj razin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naći najprihvatljivije rješenje za dijete u slučajevima kada se uvjerenja roditelja u potpunosti razilaze s usmjerenjem Vrtić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vojim djelovanjem osigurati podršku obitelji i omogućiti jačanje roditeljskih kompetenci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DGOVORNOST PREMA USTANOVI I SURADNIC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ici Vrtića su dužn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štivati stručnu autonomije, kompetencije te inicijative među suradnicima, kao i ovlasti radnih uloga unutar ustanov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jegovati dobre međuljudske odnose bez predrasuda u pogledu rase, vjere, nacionalne pripadnosti, spola, starosti, političkih uvjerenja, socijalnog i materijalnog status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e iznositi neisti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znositi službene stavove u skladu s ovlastim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pozoriti suradnika ako se ponaša neetički ili nekompetentno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jegovati timski oblik rad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zmjenjivati stručnu literaturu, iskustvo i informacije iz struk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udjelovati u planiranju i provođenju zajedničkih zadaća odnosno projekata Vrtić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 vrijeme boravka u Vrtiću nositi radnu odjeću i obuću u skladu s važećim propis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aziti na osobni izgled koji treba biti na odgovarajućoj razin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čuvati ugled djelatnost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gojno-obrazovni djelatnici, za vrijeme direktnog rada u skupini, mogu koristiti mobilne uređaje samo u iznimnim situacijama koje zahtijevaju hitnost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štivati stručni ugled, napredovanje ili rad drugog djelatnik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 iznošenju svojeg stajališta o radu i ponašanju drugog djelatnika, treba biti korektan, profesionalan te svoje primjedbe iznijeti na primjerenom mjestu i primjerenom tijelu Vrtić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izbjegavati sukobe interesa koji mogu uzrokovati obiteljski odnosi, blisko prijateljstvo, antagonizmi i druge  djelatnosti izvan vrtića(koje uključuju financijske ili drugačije interese) kako one ni bi bile u sukobu s profesionalnim obvezama djelatnika u Vrtiću, nedopustiv je svaki oblik nepotizm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 svim oblicima javnih nastupa i djelovanja u kojima predstavljaju Vrtić osobito se očekuje postupanje u skladu s najvišim etičkim i profesionalnim standard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OST RAVNATELJA</w:t>
      </w:r>
    </w:p>
    <w:p>
      <w:pPr>
        <w:pStyle w:val="ListParagraph"/>
        <w:spacing w:lineRule="auto" w:line="24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 je duža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ticati pozitivno radno ozračje i odnositi se prema svim djelatnicima stručno i s poštovanjem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otivirati osoblje i omogućiti im stvaralački rad, slobodno izražavanje stavova, mišljenja i ideja koje počivaju na temeljnim vrijednostima ustanov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pri vrednovanju rada svih djelatnika dati povratne informacije, pružati stručnu pomoć te dati potporu u rješavanju mogućih problema ih poteškoć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vaku ocjenu, preporuku ili prijekor prema djelatniku mora temeljiti na stručnim argumentima s pozicija interesa djeteta, njegovih roditelja i programa Vrtić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poznati nove djelatnike s kurikulumom Vrtića i svojim očekivanjima od djelatnik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titi rad djelatnika, pružati im stručnu pomoć i daje im povratne informacij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DGOVORNOST PREMA OSNIVAČU I ŠIROJ DRUŠTVENOJ ZAJEDNI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dgovornost prema osnivaču, Općini Borovo, i široj zajednici očituje se kroz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varanje kvalitetnih programa uvažavajući socijalne i kulturne posebnosti kraj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ticanje suradnje među institucijama u neposrednoj okolin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aznim aktivnostima djelovati na širu zajednicu, na proširivanje svijesti o značaju razdoblja ranog djetinjstv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snivaču jamčiti zakonitost i učinkovitost rada, redovito izvješćivanje i konzultiranj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kazivati na potrebu osiguravanja optimalnih uvjeta za boravak djece u Vrtiću i provođenje kvalitetnih program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dupirati, u suradnji s osnivačem, razvojnu politiku i propise za dobrobit djece, a zalagati se za ukidanje onih koji to nisu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idonositi razvoju predškolskog odgoja općenito, zalagati se za realizaciju ciljeva i načela iz ovog Kodeksa, Opće deklaracije o ljudskim pravima, Konvencije o pravima djeteta donesenim na najvišim razinama (UN, UNESCO, Vijeće Europe) i prihvaćenim u nacionalnim okvirim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iti otvoreni prema verificiranim oblicima vanjskog vrednovanja i samovrednovan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NADZOR POŠTIVANJA ETIČKOG KODEK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aćenje primjene odredaba i ispunjavanja obveza iz ovog Kodeksa osniva se Etičko povjerenstvo (dalje u tekstu: Povjerenstvo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djeluje prema Poslovniku Etičkog povjerenstva koje donosi ravnatel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vjerenstvo ima tri člana i to dva iz reda stručnih djelatnika i jedan iz reda ostalih djelatnik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ove Povjerenstva bira Upravno vijeće na prijedlog ravnatel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dat članova Povjerenstva traje dvije godi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čki povjerenstvo daje mišljenja i preporuke povodom zahtjeva roditelja, djelatnika, ravnatelja, Upravnog vijeća, predstavničkoga ili izvršnog tijela osnivača ili na vlastitu inicijativ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pred Povjerenstvom pokreće se pisanim zahtjevom za davanje mišljenja o usklađenosti određenog djelovanja ili ponašanja s načelima i pravima Kodeks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mora biti u pisanom obliku, obrazložen, argumentiran i potpisan od strane podnositelja zahtjev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zahtjev se mogu podnijeti irelevantne isprave ,materijal, kao i navodi o odredbama Kodeksa u vezi s kojima se traži mišljenj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se dostavlja Etičkom povjerenstvu ili u tajništvu Vrti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on primitka zahtjeva predsjednik Povjerenstva saziva sastanak Povjerenstva u roku od 15 dana od primitka zahtjev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može od podnositelja zahtjeva tražiti dodatna razjašnjenja i obavijes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o se u zahtjevu traži mišljenje o konkretnom slučaju, Povjerenstvo može zatražiti očitovanje i razjašnjenje od zainteresiranih osob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o podnositelj zahtjeva podnio prigovor protiv ponašanja određenog djelatnika Vrtića, tom djelatniku se mora omogućiti da se izjasni o navodi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liko je prigovor podnijet protiv člana Povjerenstva, prekida mu se mandat za vrijeme odlučivan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daje svoje mišljenje isključivo na temelju navoda i podataka iz zahtjeva, priloga uz zahtjev i dodatnih razjašnjena podnositelja zahtjeva i drugih osob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nema istražne ovlasti o navodima iz zahtjev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o Povjerenstvo zaključi da ne može na temelju zahtjeva i drugih podataka donijeti mišljenje ili da nije nadležno za davanje mišljenja ili je u nemogućnosti dati mišljenje, o tome će obavijestiti podnositelja zahtjeva uz objašnjenje za nemogućnost donošenja mišljen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šljenje se donosi u pisanom obliku u roku od 30 dana od dana primitka zahtjeva i dostavlja podnositelju zahtjeva i obavještava ravnatelj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o je povredom ovog Kodeksa došlo do povrede zakona, drugog propisa ili općih akata Vrtića, ravnatelj je dužan o tome izvijestiti nadležno tijelo ih poduzeti odgovarajuće mjere koje su u njegovoj nadležnos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RIJELAZNE I ZAVRŠNE ODRED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 stvara uvjete i donosi mjere koje omogućuju i olakšavaju ostvarivanje standarda postavljenih Kodekso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 ustanove dužan je s Kodeksom upoznati djelatnika koji se zapošljava u Vrtić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stupa na snagu 8 dana od dana objave na oglasnoj ploči Vrti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se objavljuje na oglasnoj ploči i na web stranici Dječjeg vrtića ZLATOKOSA BOROV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ičko povjerenstvo imenovat će se u roku 30 dana od dana stupanja na snagu ovog Kodeksa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vi djelatnici Vrtića te sva tijela Vrtića dužna su, u okvirima svoje nadležnosti, brinuti se za ostvarenje i unapređenje etičkih standarda i provedbu Kodeks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UPRAVNOG VIJEĆA: Milan Poznanovi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AVNATELJICA: Radmila La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9:00Z</dcterms:created>
  <dc:creator>ZLATOKOSA 2</dc:creator>
  <dc:description/>
  <cp:keywords/>
  <dc:language>en-US</dc:language>
  <cp:lastModifiedBy>ZLATOKOSA 2</cp:lastModifiedBy>
  <cp:lastPrinted>2014-09-02T10:45:00Z</cp:lastPrinted>
  <dcterms:modified xsi:type="dcterms:W3CDTF">2015-01-13T07:41:00Z</dcterms:modified>
  <cp:revision>7</cp:revision>
  <dc:subject/>
  <dc:title>Temeljem članka 44</dc:title>
</cp:coreProperties>
</file>